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« 14 »   ноября  2019 г.                                                                     № 13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географии в 2019-2020  учебном году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муниципального этапа всероссийской и республиканской олимпиад школьников в 2019 - 2020 учебном году, в соответствии с  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</w:t>
      </w:r>
      <w:r>
        <w:rPr>
          <w:rStyle w:val="12"/>
        </w:rPr>
        <w:t xml:space="preserve"> приказа МО и Н РТ </w:t>
      </w:r>
      <w:r>
        <w:rPr/>
        <w:t xml:space="preserve">№ под-1540/19 от 25.10.2019 </w:t>
      </w:r>
      <w:r>
        <w:rPr>
          <w:rStyle w:val="12"/>
        </w:rPr>
        <w:t xml:space="preserve"> «</w:t>
      </w:r>
      <w:r>
        <w:rPr/>
        <w:t xml:space="preserve">О проведении муниципального этапа всероссийской и республиканской олимпиад </w:t>
      </w:r>
      <w:r>
        <w:rPr>
          <w:b/>
        </w:rPr>
        <w:t xml:space="preserve"> </w:t>
      </w:r>
      <w:r>
        <w:rPr>
          <w:rStyle w:val="11"/>
        </w:rPr>
        <w:t xml:space="preserve">школьников в 2019/2020 учебном году», </w:t>
      </w:r>
      <w:r>
        <w:rPr/>
        <w:t>приказа  Управления образования Исполнительного комитета Чистопольского муниципального района № 1300  от 29.10.2019 года «О проведении школьного и муниципального этапов Всероссийской олимпиады школьников в 2019\2020 учебном го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географии среди  учащихся 7,8,9,10-11 классов  18  ноября 2019 года в  МБОУ «СОШ №4»  в 9.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 оргкомитет по организации и проведению олимпиад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директорам МБОУ направить на проверку олимпиадных зад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9 ноября 2019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>Зайкова Е.А. -председатель комиссии по проверке олимпиадных заданий, учитель   высшей квалификационной категории ГБОУ «Чистопольская КШИ»,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>
          <w:lang w:eastAsia="ru-RU"/>
        </w:rPr>
        <w:t>Голицина Н.М.</w:t>
      </w:r>
      <w:r>
        <w:rPr/>
        <w:t>– учителя высшей кв. кат. МБОУ «Лицей №1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анину Р.А.- учителя 1 кв. кат. МБОУ «Гимназия №1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ыкову С.А.- учителя 1 кв. кат. МБОУ «Лучовская СОШ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овьева Г.П.- учителя высшей кв. кат. МБОУ «СОШ №16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врилову Т.Л.- учителя 1 кв. кат. МБОУ «СОШ №4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ову Ю.Н.- учителя 1 кв. кат. МБОУ «Гимназия №3»,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Гайфуллина М.С. - </w:t>
      </w:r>
      <w:r>
        <w:rPr/>
        <w:t>учителя 1 кв. кат. МБОУ «СОШ №5»,</w:t>
      </w:r>
    </w:p>
    <w:p>
      <w:pPr>
        <w:pStyle w:val="Normal"/>
        <w:jc w:val="both"/>
        <w:rPr/>
      </w:pPr>
      <w:r>
        <w:rPr/>
        <w:t>Сахабутдинову Г.Н.- учителя высшей кв. кат. МБОУ «СОШ №1»,</w:t>
      </w:r>
    </w:p>
    <w:p>
      <w:pPr>
        <w:pStyle w:val="Normal"/>
        <w:jc w:val="both"/>
        <w:rPr/>
      </w:pPr>
      <w:r>
        <w:rPr/>
        <w:t>Закирову Д.А.- учителя 1 кв. кат. МБОУ «Гимназия №2»,</w:t>
      </w:r>
    </w:p>
    <w:p>
      <w:pPr>
        <w:pStyle w:val="Normal"/>
        <w:jc w:val="both"/>
        <w:rPr/>
      </w:pPr>
      <w:r>
        <w:rPr/>
        <w:t>Тухфатуллину Ф.И.- учителя 1 кв. кат. МБОУ «Татарско – Баганинская СОШ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lang w:eastAsia="ru-RU"/>
        </w:rPr>
        <w:t xml:space="preserve">Контроль за исполнением данного приказа возложить на заместителя начальника  </w:t>
      </w:r>
      <w:r>
        <w:rPr/>
        <w:t xml:space="preserve">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 xml:space="preserve"> Новикову И.А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О.В.Купц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С приказом ознакомлен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А.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Кондра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898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9"/>
        <w:gridCol w:w="1559"/>
        <w:gridCol w:w="1276"/>
        <w:gridCol w:w="1418"/>
        <w:gridCol w:w="850"/>
        <w:gridCol w:w="1985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е наименование ОУ (по Устав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О педагога 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"Чистопольская кадетская школа-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б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фи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йкова Елена Александровна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ет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р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ь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гар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ина Эльвира Асгатовн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бгатул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ил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ина Эльвира Асгатовна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они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шен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т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Чувашско-Елтан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б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 Алексей Вячеславович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хабут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нис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дуар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Чистопольско-Высель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темь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рис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онин Евгений Александрович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а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м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р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ина Эльвира Асгатовн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а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да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ь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р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ина Эльвира Асгатовн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я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д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ина Эльвира Асгатовна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Муслюмкин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н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йнуллина Гульчачак Рафаиловна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я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с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л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с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3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а Юлия Николаев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в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ина Эльвира Асгатовна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2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ш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зам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3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я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а Юлия Николаевна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Чистопольско-Высель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неб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н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сел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онин Евгений Александрович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2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л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рги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ф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«Юлдузская средняя общеобразовательная шко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дзе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иева Резеда Накиповна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Лучовская средняя общеобразователь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мад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су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ыкова Светлана Анатольевна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3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рот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дуар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а Юлия Николаевна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хабутдинова Гульнара Наисовна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т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н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Гимназия №3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ы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а Татьяна Юрьевн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лб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Каргалинская гимназ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ью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фис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етшина Гулия Зайнулловна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рахм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те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Чувашско-Елтан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 Алексей Вячеславович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" Татарско- Баганин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ватул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ме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фатуллина Фидания Ильясовн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циципальное бюджетное общеобразовательное учреждение "Гимназия №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циципальное бюджетное общеобразовательное учреждение "Гимназия №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жабул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х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ф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я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д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го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иза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они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ди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хабутдинова Гульнара Наисовна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рас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шка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2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ди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хабутдинова Гульнара Наисовна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сильн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о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учов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ди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ыкова Светлана Анатольевна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барак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н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с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и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та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дулвал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ри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р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р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я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на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ьни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нисл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ячеславо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енда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тху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даил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2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к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т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бибул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да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ще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Чистопольско-Высельская средняя общеобразовательна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рб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нислав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гонин Евгений Александрович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вре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абут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и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да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сан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ен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улю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Каргалинская гимназ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фис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етшина Гулия Зайнулловна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тз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л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4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б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Татьяна Леонидовна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2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иса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сте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2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и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ирова Диляра Асхатовна</w:t>
            </w:r>
          </w:p>
        </w:tc>
      </w:tr>
      <w:tr>
        <w:trPr>
          <w:trHeight w:val="1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м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н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лих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Каргалинская гимназ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м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влетшина Гулия Зайнулловна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циципальное бюджетное общеобразовательное учреждение "Гимназия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льн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гиз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Лицей №1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канд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рек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ицина Наталья Михайловна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5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улькарн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фак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фуллин Марат Сагирович</w:t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16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рут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Галина Павлов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480" w:after="30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Otdel</cp:lastModifiedBy>
  <cp:lastPrinted>2019-11-23T14:21:00Z</cp:lastPrinted>
  <dcterms:modified xsi:type="dcterms:W3CDTF">2020-04-07T06:52:00Z</dcterms:modified>
  <cp:revision>174</cp:revision>
  <dc:subject/>
  <dc:title/>
</cp:coreProperties>
</file>